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ste des délibérations exami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-225425</wp:posOffset>
                </wp:positionV>
                <wp:extent cx="35521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27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4" t="-184" r="-144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25.2pt;mso-wrap-distance-left:9.05pt;mso-wrap-distance-right:9.05pt;mso-wrap-distance-top:0pt;mso-wrap-distance-bottom:0pt;margin-top:-17.75pt;mso-position-vertical-relative:text;margin-left:-36.9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27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4" t="-184" r="-144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>Conseil Municipal du 3 Avril 2023</w:t>
      </w:r>
    </w:p>
    <w:p>
      <w:pPr>
        <w:pStyle w:val="Sansinterlign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1559"/>
        <w:gridCol w:w="2344"/>
      </w:tblGrid>
      <w:tr>
        <w:trPr>
          <w:trHeight w:val="2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N° Act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fr-FR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Intitulé de l'act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fr-F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Résultat du vot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.2023-004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/>
              <w:t>APPROBATION DU COMPTE DE GESTION 2022 DU SGC de BALM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05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BATION DU COMPTE ADMINISTRATIF 2022 DU CCA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06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ISE ET AFFECTATION DES RESULTATS DE LA GESTION 202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07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BATION DU BUDET PRIMITIF 202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08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MENT DE COMMANDES AVEC LA COMMUNE DE CASTELGINEST POUR LA PASSATION DE MARCHES D’ASSURANCE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09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SION 2023 A L’ASSOCIATION « UNION NATIONALE DES CENTRES COMMUNAUX D’ACTION SOCIALE »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CA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10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-RENDU DES DECISIONS PRISES PAR LE PRESIDENT DU CCAS DANS LE CADRE DES DELEGATIONS RECUES DU CONSEIL D’ADMINISTRATION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Le Conseil prend acte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11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 DE PARTENARIAT ENTRE LA COMMUNE, LE CCAS ET L’ASSOCIATION HANDY SITTER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L.2023-012</w:t>
            </w:r>
          </w:p>
        </w:tc>
        <w:tc>
          <w:tcPr>
            <w:tcW w:w="1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ANGE DE PARCELLES ENTRE LE CCAS ET MME BEGUE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i/>
                <w:lang w:eastAsia="fr-FR"/>
              </w:rPr>
              <w:t>Approuvée à l’unanimit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Liste affichée et mise en ligne le 11 Avril 2023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olicepardfaut17">
    <w:name w:val="Police par défau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1:00Z</dcterms:created>
  <dc:creator>jeanmanj</dc:creator>
  <dc:description/>
  <cp:keywords/>
  <dc:language>en-US</dc:language>
  <cp:lastModifiedBy>Suna Lagarrigue</cp:lastModifiedBy>
  <cp:lastPrinted>1995-11-21T17:41:00Z</cp:lastPrinted>
  <dcterms:modified xsi:type="dcterms:W3CDTF">2023-04-11T14:41:00Z</dcterms:modified>
  <cp:revision>2</cp:revision>
  <dc:subject/>
  <dc:title/>
</cp:coreProperties>
</file>